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7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102565136"/>
      <w:r>
        <w:rPr>
          <w:rFonts w:cs="Calibri"/>
          <w:b/>
          <w:color w:val="000000"/>
          <w:sz w:val="24"/>
          <w:szCs w:val="24"/>
        </w:rPr>
        <w:t>„Budowa chodnika            w m. Dzierzążenko.”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8c7b7308-d423-49a7-8b50-d23edc7aaf7c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1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1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0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5-0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